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w:t>
      </w:r>
      <w:r>
        <w:rPr>
          <w:sz w:val="48"/>
          <w:szCs w:val="48"/>
        </w:rPr>
        <w:t>1V3</w:t>
      </w:r>
      <w:r>
        <w:rPr>
          <w:sz w:val="48"/>
          <w:szCs w:val="48"/>
        </w:rPr>
        <w:t xml:space="preserve">多肉梁医生 </w:t>
      </w:r>
      <w:r>
        <w:rPr>
          <w:sz w:val="48"/>
          <w:szCs w:val="48"/>
        </w:rPr>
        <w:t xml:space="preserve">- </w:t>
      </w:r>
      <w:r>
        <w:rPr>
          <w:sz w:val="48"/>
          <w:szCs w:val="48"/>
        </w:rPr>
        <w:t>超越界限的医疗奇迹深度</w:t>
      </w:r>
      <w:r>
        <w:rPr>
          <w:sz w:val="48"/>
          <w:szCs w:val="48"/>
        </w:rPr>
        <w:t>1V3</w:t>
      </w:r>
      <w:r>
        <w:rPr>
          <w:sz w:val="48"/>
          <w:szCs w:val="48"/>
        </w:rPr>
        <w:t>多肉梁医生的无私奉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越界限的医疗奇迹：深度</w:t>
      </w:r>
      <w:r>
        <w:rPr>
          <w:sz w:val="32"/>
          <w:szCs w:val="32"/>
        </w:rPr>
        <w:t>1V3</w:t>
      </w:r>
      <w:r>
        <w:rPr>
          <w:sz w:val="32"/>
          <w:szCs w:val="32"/>
        </w:rPr>
        <w:t>多肉梁医生的无私奉献</w:t>
      </w:r>
      <w:r>
        <w:rPr>
          <w:sz w:val="32"/>
          <w:szCs w:val="32"/>
        </w:rPr>
        <w:t>&lt;/p&gt;&lt;p&gt;&lt;img src="/static-img/6JoJfnyWLS2d8boRbPw6w8fTseby06iXMzdcRVBhHmJR7IvtsY_KZe0USPjO9k0w.jpg"&gt;&lt;/p&gt;&lt;p&gt;</w:t>
      </w:r>
      <w:r>
        <w:rPr>
          <w:sz w:val="32"/>
          <w:szCs w:val="32"/>
        </w:rPr>
        <w:t>在医学领域，存在着一种罕见而又复杂的病症——深度</w:t>
      </w:r>
      <w:r>
        <w:rPr>
          <w:sz w:val="32"/>
          <w:szCs w:val="32"/>
        </w:rPr>
        <w:t>1V3</w:t>
      </w:r>
      <w:r>
        <w:rPr>
          <w:sz w:val="32"/>
          <w:szCs w:val="32"/>
        </w:rPr>
        <w:t>多肉症。这种疾病导致患者皮肤出现严重的问题，如瘙痒、脱屑等，这不仅影响了患者的日常生活，还给家庭带来了巨大的压力。面对如此棘手的疾病，许多医生可能会退缩，而深度</w:t>
      </w:r>
      <w:r>
        <w:rPr>
          <w:sz w:val="32"/>
          <w:szCs w:val="32"/>
        </w:rPr>
        <w:t>1V3</w:t>
      </w:r>
      <w:r>
        <w:rPr>
          <w:sz w:val="32"/>
          <w:szCs w:val="32"/>
        </w:rPr>
        <w:t>多肉梁医生则不同，他以坚韧和智慧克服了千难万险，为无数患者带来了希望。</w:t>
      </w:r>
      <w:r>
        <w:rPr>
          <w:sz w:val="32"/>
          <w:szCs w:val="32"/>
        </w:rPr>
        <w:t>&lt;/p&gt;&lt;p&gt;</w:t>
      </w:r>
      <w:r>
        <w:rPr>
          <w:sz w:val="32"/>
          <w:szCs w:val="32"/>
        </w:rPr>
        <w:t>梁医生的治愈之路并不平坦。他曾经遇到过一个名叫李明的小男孩，李明因为深度</w:t>
      </w:r>
      <w:r>
        <w:rPr>
          <w:sz w:val="32"/>
          <w:szCs w:val="32"/>
        </w:rPr>
        <w:t>1V3</w:t>
      </w:r>
      <w:r>
        <w:rPr>
          <w:sz w:val="32"/>
          <w:szCs w:val="32"/>
        </w:rPr>
        <w:t>多肉症长时间无法享受正常的儿童游戏，只能在家中躺着消耗体力。他看到了这个小男孩那双充满渴望与期待的大眼睛，那份纯真，让他下定决心要帮助他康复。</w:t>
      </w:r>
      <w:r>
        <w:rPr>
          <w:sz w:val="32"/>
          <w:szCs w:val="32"/>
        </w:rPr>
        <w:t>&lt;/p&gt;&lt;p&gt;&lt;img src="/static-img/vyJvHc7SixBuX6wzLx1zi8fTseby06iXMzdcRVBhHmJk2BRW_HX2ZFqjs-K_mXiqCwWQA-_sFCcVlJf8MI94-xsojEusScBOs_C8f_BuJ32ROgqdcSpECRFodD9SbzBiyqegTCZUNRerFeWL5Gq1E9zjTTEGJiz4j8uefRudcwA.png"&gt;&lt;/p&gt;&lt;p&gt;</w:t>
      </w:r>
      <w:r>
        <w:rPr>
          <w:sz w:val="32"/>
          <w:szCs w:val="32"/>
        </w:rPr>
        <w:t>经过一系列诊断和治疗方案筹备，最终梁医生决定采用了一种全新的治疗方法，即通过激光治疗来减少皮肤上多余的组织层次，从而缓解患者的疼痛和瘙痒感。此外，他还建议患者进行频繁清洁，以减少细菌感染，使身体更好地恢复。</w:t>
      </w:r>
      <w:r>
        <w:rPr>
          <w:sz w:val="32"/>
          <w:szCs w:val="32"/>
        </w:rPr>
        <w:t>&lt;/p&gt;&lt;p&gt;</w:t>
      </w:r>
      <w:r>
        <w:rPr>
          <w:sz w:val="32"/>
          <w:szCs w:val="32"/>
        </w:rPr>
        <w:t>随着治疗渐进，一切都显得顺利起来。李明开始逐渐出现在阳光下，他那个天真的笑容再次点亮了家人的心房。而这，就是深度</w:t>
      </w:r>
      <w:r>
        <w:rPr>
          <w:sz w:val="32"/>
          <w:szCs w:val="32"/>
        </w:rPr>
        <w:t>1V3</w:t>
      </w:r>
      <w:r>
        <w:rPr>
          <w:sz w:val="32"/>
          <w:szCs w:val="32"/>
        </w:rPr>
        <w:t>多肉梁医生的力量所致。在他的努力下，不仅是李明，更有成百上千的人们找回了健康，也找回了生活中的乐趣。</w:t>
      </w:r>
      <w:r>
        <w:rPr>
          <w:sz w:val="32"/>
          <w:szCs w:val="32"/>
        </w:rPr>
        <w:t>&lt;/p&gt;&lt;p&gt;&lt;img src="/static-img/nNrgTjb14bRr6015hQ5TgcfTseby06iXMzdcRVBhHmJk2BRW_HX2ZFqjs-K_mXiqCwWQA-_sFCcVlJf8MI94-xsojEusScBOs_C8f_BuJ32ROgqdcSpECRFodD9SbzBiyqegTCZUNRerFeWL5Gq1E9zjTTEGJiz4j8uefRudcwA.png"&gt;&lt;/p&gt;&lt;p&gt;</w:t>
      </w:r>
      <w:r>
        <w:rPr>
          <w:sz w:val="32"/>
          <w:szCs w:val="32"/>
        </w:rPr>
        <w:t>除了这一例外，梁医生还有很多其他成功案例。有一位名叫张伟的大妈，她因深度</w:t>
      </w:r>
      <w:r>
        <w:rPr>
          <w:sz w:val="32"/>
          <w:szCs w:val="32"/>
        </w:rPr>
        <w:t>1V3</w:t>
      </w:r>
      <w:r>
        <w:rPr>
          <w:sz w:val="32"/>
          <w:szCs w:val="32"/>
        </w:rPr>
        <w:t>多肉症长期不能适应户外环境，每天只能宅在家里。一场偶然发生的手术后，她终于能够穿上自己喜欢的衣服走出家门，与孩子们一起散步。这一切，都源于一次一次对待每个人的特殊关怀与专业处理。</w:t>
      </w:r>
      <w:r>
        <w:rPr>
          <w:sz w:val="32"/>
          <w:szCs w:val="32"/>
        </w:rPr>
        <w:t>&lt;/p&gt;&lt;p&gt;</w:t>
      </w:r>
      <w:r>
        <w:rPr>
          <w:sz w:val="32"/>
          <w:szCs w:val="32"/>
        </w:rPr>
        <w:t>然而，这样的故事并非单一。在深圳市人民医院工作的一位女护士王丽，因为自己的亲戚患有此类疾病，对此感到极为同情。她向医院领导推荐了一位她认为非常有才能且热心助人且专注于该领域研究的人才——博士毕业后的青年学者杨晨。他也被吸引到了这一领域，并迅速成为当地最著名的心科专家之一。</w:t>
      </w:r>
      <w:r>
        <w:rPr>
          <w:sz w:val="32"/>
          <w:szCs w:val="32"/>
        </w:rPr>
        <w:t>&lt;/p&gt;&lt;p&gt;&lt;img src="/static-img/WwWN2HUzwMi7Bj19DYOh_sfTseby06iXMzdcRVBhHmJk2BRW_HX2ZFqjs-K_mXiqCwWQA-_sFCcVlJf8MI94-xsojEusScBOs_C8f_BuJ32ROgqdcSpECRFodD9SbzBiyqegTCZUNRerFeWL5Gq1E9zjTTEGJiz4j8uefRudcwA.jpg"&gt;&lt;/p&gt;&lt;p&gt;</w:t>
      </w:r>
      <w:r>
        <w:rPr>
          <w:sz w:val="32"/>
          <w:szCs w:val="32"/>
        </w:rPr>
        <w:t>杨晨正是那些年轻精英中的一员，他们愿意用自己的知识去探索未知，用勇气去面对挑战，用智慧去解决问题。他不仅是一个优秀的地道科学工作者，而且还是一个真正懂得如何把科学应用到实际生活中的实践者。在这样一种精神指导下，更多像杨晨这样的年轻人才纷纷投身于这段充满挑战但又富含希望的情境中，他们将继续前行，不断寻求新的方法来改善人类命运。</w:t>
      </w:r>
      <w:r>
        <w:rPr>
          <w:sz w:val="32"/>
          <w:szCs w:val="32"/>
        </w:rPr>
        <w:t>&lt;/p&gt;&lt;p&gt;</w:t>
      </w:r>
      <w:r>
        <w:rPr>
          <w:sz w:val="32"/>
          <w:szCs w:val="32"/>
        </w:rPr>
        <w:t>至今为止，在世界范围内，对于深度</w:t>
      </w:r>
      <w:r>
        <w:rPr>
          <w:sz w:val="32"/>
          <w:szCs w:val="32"/>
        </w:rPr>
        <w:t>1V3</w:t>
      </w:r>
      <w:r>
        <w:rPr>
          <w:sz w:val="32"/>
          <w:szCs w:val="32"/>
        </w:rPr>
        <w:t>多肉症仍然缺乏有效预防措施，因此对于任何发现或发展出的新疗法，无论其是否具有实验室证明或者临床效益，都值得我们高度重视并加以推广。这也是为什么“创新”、“开放”、“共享”的精神永远不会过时，它们让我们的医疗事业不断进步，让人们获得更加高质量、高效率、高安全性的医疗服务，同时也促使我们认识到每个人都是重要的一部分，我们共同创造出属于这个时代的一个美好未来，是由科技、爱心、智慧共同编织成美好的篇章。</w:t>
      </w:r>
      <w:r>
        <w:rPr>
          <w:sz w:val="32"/>
          <w:szCs w:val="32"/>
        </w:rPr>
        <w:t>&lt;/p&gt;&lt;p&gt;&lt;img src="/static-img/hMdZKcmPru57WSHsjEBmesfTseby06iXMzdcRVBhHmJk2BRW_HX2ZFqjs-K_mXiqCwWQA-_sFCcVlJf8MI94-xsojEusScBOs_C8f_BuJ32ROgqdcSpECRFodD9SbzBiyqegTCZUNRerFeWL5Gq1E9zjTTEGJiz4j8uefRudcwA.png"&gt;&lt;/p&gt;&lt;p&gt;&lt;a href = "/doc/689997-</w:t>
      </w:r>
      <w:r>
        <w:rPr>
          <w:sz w:val="32"/>
          <w:szCs w:val="32"/>
        </w:rPr>
        <w:t>深度</w:t>
      </w:r>
      <w:r>
        <w:rPr>
          <w:sz w:val="32"/>
          <w:szCs w:val="32"/>
        </w:rPr>
        <w:t>1V3</w:t>
      </w:r>
      <w:r>
        <w:rPr>
          <w:sz w:val="32"/>
          <w:szCs w:val="32"/>
        </w:rPr>
        <w:t xml:space="preserve">多肉梁医生 </w:t>
      </w:r>
      <w:r>
        <w:rPr>
          <w:sz w:val="32"/>
          <w:szCs w:val="32"/>
        </w:rPr>
        <w:t xml:space="preserve">- </w:t>
      </w:r>
      <w:r>
        <w:rPr>
          <w:sz w:val="32"/>
          <w:szCs w:val="32"/>
        </w:rPr>
        <w:t>超越界限的医疗奇迹深度</w:t>
      </w:r>
      <w:r>
        <w:rPr>
          <w:sz w:val="32"/>
          <w:szCs w:val="32"/>
        </w:rPr>
        <w:t>1V3</w:t>
      </w:r>
      <w:r>
        <w:rPr>
          <w:sz w:val="32"/>
          <w:szCs w:val="32"/>
        </w:rPr>
        <w:t>多肉梁医生的无私奉献</w:t>
      </w:r>
      <w:r>
        <w:rPr>
          <w:sz w:val="32"/>
          <w:szCs w:val="32"/>
        </w:rPr>
        <w:t>.doc" rel="alternate" download="689997-</w:t>
      </w:r>
      <w:r>
        <w:rPr>
          <w:sz w:val="32"/>
          <w:szCs w:val="32"/>
        </w:rPr>
        <w:t>深度</w:t>
      </w:r>
      <w:r>
        <w:rPr>
          <w:sz w:val="32"/>
          <w:szCs w:val="32"/>
        </w:rPr>
        <w:t>1V3</w:t>
      </w:r>
      <w:r>
        <w:rPr>
          <w:sz w:val="32"/>
          <w:szCs w:val="32"/>
        </w:rPr>
        <w:t xml:space="preserve">多肉梁医生 </w:t>
      </w:r>
      <w:r>
        <w:rPr>
          <w:sz w:val="32"/>
          <w:szCs w:val="32"/>
        </w:rPr>
        <w:t xml:space="preserve">- </w:t>
      </w:r>
      <w:r>
        <w:rPr>
          <w:sz w:val="32"/>
          <w:szCs w:val="32"/>
        </w:rPr>
        <w:t>超越界限的医疗奇迹深度</w:t>
      </w:r>
      <w:r>
        <w:rPr>
          <w:sz w:val="32"/>
          <w:szCs w:val="32"/>
        </w:rPr>
        <w:t>1V3</w:t>
      </w:r>
      <w:r>
        <w:rPr>
          <w:sz w:val="32"/>
          <w:szCs w:val="32"/>
        </w:rPr>
        <w:t>多肉梁医生的无私奉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